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a nabave (naziv natječaja):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iv ugovora:</w:t>
        <w:tab/>
        <w:tab/>
        <w:tab/>
        <w:tab/>
        <w:tab/>
        <w:tab/>
        <w:tab/>
        <w:tab/>
        <w:tab/>
        <w:tab/>
        <w:t>Naziv tvrtke ponuditelja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pac 1,2,3 ispunjava ugovaratelj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Stupac 4 - ispunjava ponuditelj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Stupac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- za ocjenu, koju ispunjava ugovaratelj Ocjena : </w:t>
      </w:r>
      <w:r>
        <w:rPr>
          <w:rFonts w:cs="Arial"/>
          <w:b/>
          <w:sz w:val="24"/>
          <w:szCs w:val="24"/>
        </w:rPr>
        <w:t xml:space="preserve">(+)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prihvatljivo</w:t>
      </w:r>
      <w:r>
        <w:rPr>
          <w:rFonts w:cs="Arial"/>
          <w:sz w:val="24"/>
          <w:szCs w:val="24"/>
        </w:rPr>
        <w:t xml:space="preserve"> (razlog i navesti razliku, ako je ima); </w:t>
      </w:r>
      <w:r>
        <w:rPr>
          <w:rFonts w:cs="Arial"/>
          <w:b/>
          <w:sz w:val="24"/>
          <w:szCs w:val="24"/>
        </w:rPr>
        <w:t>(-)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neprihvatljivo</w:t>
      </w:r>
      <w:r>
        <w:rPr>
          <w:rFonts w:cs="Arial"/>
          <w:sz w:val="24"/>
          <w:szCs w:val="24"/>
        </w:rPr>
        <w:t xml:space="preserve"> (razlog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 xml:space="preserve">Stupac 3 - </w:t>
      </w:r>
      <w:r>
        <w:rPr>
          <w:rFonts w:cs="Arial"/>
          <w:sz w:val="24"/>
          <w:szCs w:val="24"/>
        </w:rPr>
        <w:t>ispunjen od strane ugovaratelja, definira traženu specifikaciju</w:t>
      </w:r>
      <w:r>
        <w:rPr>
          <w:rFonts w:cs="Arial"/>
          <w:b/>
          <w:sz w:val="24"/>
          <w:szCs w:val="24"/>
        </w:rPr>
        <w:t xml:space="preserve"> (ponuditelj ne smije mijenjati tražene specifikacije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 xml:space="preserve">Stupac 4 - </w:t>
      </w:r>
      <w:r>
        <w:rPr>
          <w:rFonts w:cs="Arial"/>
          <w:sz w:val="24"/>
          <w:szCs w:val="24"/>
        </w:rPr>
        <w:t>ispunjava ponuditelj; ponuđena oprema mora biti detaljno opisana</w:t>
      </w:r>
      <w:r>
        <w:rPr>
          <w:rFonts w:cs="Arial"/>
          <w:b/>
          <w:sz w:val="24"/>
          <w:szCs w:val="24"/>
        </w:rPr>
        <w:t xml:space="preserve"> NE SMIJE </w:t>
      </w:r>
      <w:r>
        <w:rPr>
          <w:rFonts w:cs="Arial"/>
          <w:sz w:val="24"/>
          <w:szCs w:val="24"/>
        </w:rPr>
        <w:t>se samo konstatirati</w:t>
      </w:r>
      <w:r>
        <w:rPr>
          <w:rFonts w:cs="Arial"/>
          <w:b/>
          <w:sz w:val="24"/>
          <w:szCs w:val="24"/>
        </w:rPr>
        <w:t xml:space="preserve"> „da“ ili „ima“.</w:t>
      </w:r>
      <w:r>
        <w:rPr>
          <w:rFonts w:cs="Arial"/>
          <w:sz w:val="24"/>
          <w:szCs w:val="24"/>
        </w:rPr>
        <w:t xml:space="preserve"> Omogućuje ponuditelju</w:t>
      </w:r>
      <w:r>
        <w:rPr>
          <w:rFonts w:cs="Arial"/>
          <w:b/>
          <w:sz w:val="24"/>
          <w:szCs w:val="24"/>
        </w:rPr>
        <w:t xml:space="preserve"> unos komentara </w:t>
      </w:r>
      <w:r>
        <w:rPr>
          <w:rFonts w:cs="Arial"/>
          <w:sz w:val="24"/>
          <w:szCs w:val="24"/>
        </w:rPr>
        <w:t>vezanih uz ponuđenu opremu</w:t>
      </w:r>
      <w:r>
        <w:rPr>
          <w:rFonts w:cs="Arial"/>
          <w:b/>
          <w:sz w:val="24"/>
          <w:szCs w:val="24"/>
        </w:rPr>
        <w:t xml:space="preserve">, osobito ako je nešto bolje od traženih specifikacija ili ako neka oprema zahtijeva nešto neuobičajeno za instalaciju, a nije navedeno u specifikaciji </w:t>
      </w:r>
      <w:r>
        <w:rPr>
          <w:rFonts w:cs="Arial"/>
          <w:sz w:val="24"/>
          <w:szCs w:val="24"/>
        </w:rPr>
        <w:t>(npr., trofaznu struju, postavljanje na neko mjes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vjetovano visinom  i sl.(dodatna konfiguracija)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 xml:space="preserve">Stupac 5 </w:t>
      </w:r>
      <w:r>
        <w:rPr>
          <w:rFonts w:cs="Arial"/>
          <w:sz w:val="24"/>
          <w:szCs w:val="24"/>
        </w:rPr>
        <w:t xml:space="preserve">- za ocjenu, koju ispunjava ugovaratelj Ocjena : </w:t>
      </w:r>
      <w:r>
        <w:rPr>
          <w:rFonts w:cs="Arial"/>
          <w:b/>
          <w:sz w:val="24"/>
          <w:szCs w:val="24"/>
        </w:rPr>
        <w:t xml:space="preserve">(+)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prihvatljivo</w:t>
      </w:r>
      <w:r>
        <w:rPr>
          <w:rFonts w:cs="Arial"/>
          <w:sz w:val="24"/>
          <w:szCs w:val="24"/>
        </w:rPr>
        <w:t xml:space="preserve"> (razlog i navesti razliku, ako je ima); </w:t>
      </w:r>
      <w:r>
        <w:rPr>
          <w:rFonts w:cs="Arial"/>
          <w:b/>
          <w:sz w:val="24"/>
          <w:szCs w:val="24"/>
        </w:rPr>
        <w:t>(-)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neprihvatljivo</w:t>
      </w:r>
      <w:r>
        <w:rPr>
          <w:rFonts w:cs="Arial"/>
          <w:sz w:val="24"/>
          <w:szCs w:val="24"/>
        </w:rPr>
        <w:t xml:space="preserve"> (razlog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z tehničke specifikacije potrebno je za navedeno</w:t>
      </w:r>
      <w:r>
        <w:rPr>
          <w:rFonts w:cs="Arial"/>
          <w:b/>
          <w:sz w:val="24"/>
          <w:szCs w:val="24"/>
        </w:rPr>
        <w:t xml:space="preserve"> dostaviti popratnu dokumentaciju, </w:t>
      </w:r>
      <w:r>
        <w:rPr>
          <w:rFonts w:cs="Arial"/>
          <w:sz w:val="24"/>
          <w:szCs w:val="24"/>
        </w:rPr>
        <w:t>kojima treba jasno naglasiti</w:t>
      </w:r>
      <w:r>
        <w:rPr>
          <w:rFonts w:cs="Arial"/>
          <w:b/>
          <w:sz w:val="24"/>
          <w:szCs w:val="24"/>
        </w:rPr>
        <w:t xml:space="preserve">, odnosno  označiti ponuđene modele da se jasno zna točna konfiguracije i uključene opcije </w:t>
      </w:r>
      <w:r>
        <w:rPr>
          <w:rFonts w:cs="Arial"/>
          <w:sz w:val="24"/>
          <w:szCs w:val="24"/>
        </w:rPr>
        <w:t>odnosno je li postoji nadogradnja tog modela s kojim opcijam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Ponuda bi trebala biti dovoljno jasna da omogući odboru u postupcima javne nabave</w:t>
      </w:r>
      <w:r>
        <w:rPr>
          <w:rFonts w:cs="Arial"/>
          <w:b/>
          <w:sz w:val="24"/>
          <w:szCs w:val="24"/>
        </w:rPr>
        <w:t xml:space="preserve">  jasnu usporedbu između traženih specifikacija i ponuđenih specifikacij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3827"/>
        <w:gridCol w:w="3118"/>
        <w:gridCol w:w="3119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Redni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aziv r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Tehničke specifikacije tražene opre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Tehničke specifikacije ponuđene opr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Ocjena pregledane specifikacije po parametrima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sz w:val="24"/>
                <w:szCs w:val="24"/>
                <w:u w:val="single"/>
              </w:rPr>
              <w:t>Autoklavi NÜVE ( ovlašteni serviser ) i umjeravanje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Autoklav OTL 40L, proizvođača NÜVE, 2011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( IB 2000 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Redovno servisiranj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autoklava podrazumijeva zamjenu svih  dijelova na godišnjoj razini za dobro funkcioniranje autoklav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Autoklav NÜVE 40L, 2015.(k.mikro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aždarenje manometra i podešavanje sigurnosnog ventila i umjeravanje autok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 sklopu servisa je potrebno baždariti manometar, odnosno zamijeniti s baždarenim (certifikat priložiti) i podesiti sigurnosni ventil ( priložiti izvješće o sigurnosnom ventilu) i napraviti umjeravanje autoklav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rvis se provodi jednom godišnje od strane ovlaštenog servisera radi zamjene potrošnih dijelova na autoklavu, baždarenje manometra i podešavanju sigurnosnog ventila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24"/>
                <w:szCs w:val="24"/>
                <w:u w:val="single"/>
              </w:rPr>
              <w:t>Plamenici (ovlašteni servi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Plamenik FIREBOY PLUS, INTEGRA, Švicarska, (IB 258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Servis </w:t>
            </w:r>
            <w:r>
              <w:rPr>
                <w:rFonts w:cs="Calibri Light" w:ascii="Calibri Light" w:hAnsi="Calibri Light"/>
                <w:sz w:val="20"/>
                <w:szCs w:val="20"/>
              </w:rPr>
              <w:t>plamenika treba obaviti ovlašteni serviser uz predočenje certifikata da je osposoblj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24"/>
                <w:szCs w:val="24"/>
                <w:u w:val="single"/>
              </w:rPr>
              <w:t xml:space="preserve">ZAŠTITNI KABINETI (umjeravanje ) 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Mikrobiološki zaštitni kabinet tip KTB-NS komada pod IB 2105  i zaštitni kabineti kliničke mikrobiologij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odrađivanje validacije treba dostaviti certifikat o osposobljenosti za umjeravanje zaštitnih kabineta.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Validaciju: umjeravanje</w:t>
            </w:r>
            <w:r>
              <w:rPr>
                <w:rFonts w:cs="Arial" w:ascii="Calibri Light" w:hAnsi="Calibri Light"/>
                <w:sz w:val="20"/>
                <w:szCs w:val="20"/>
                <w:shd w:fill="FFFFFF" w:val="clear"/>
              </w:rPr>
              <w:t xml:space="preserve"> zaštitnih kabineta  II – treba izvesti korak u skladu sa normama HRN EN 12469 te ISO 14644.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sz w:val="20"/>
                <w:szCs w:val="20"/>
                <w:shd w:fill="FFFFFF" w:val="clear"/>
              </w:rPr>
              <w:t>U Izvješću navesti: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shd w:fill="FFFFFF" w:val="clear"/>
              </w:rPr>
              <w:t>1. test mjerenja brzine strujanja zraka u usisnoj rešetci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shd w:fill="FFFFFF" w:val="clear"/>
              </w:rPr>
              <w:t>2. test mjerenja brzine vertikalnog strujanja zrak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Calibri Light" w:hAnsi="Calibri Light"/>
                <w:i/>
                <w:sz w:val="20"/>
                <w:szCs w:val="20"/>
                <w:shd w:fill="FFFFFF" w:val="clear"/>
              </w:rPr>
              <w:t>3. DOP test integriteta radnog HEPA filter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shd w:fill="FFFFFF" w:val="clear"/>
              </w:rPr>
              <w:t>4. DOP test integriteta izlaznog HEPA filter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5. Test brojanja čestica u radnom prostoru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6. Dimni testovi vizualizacije strujanja zrak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7. Test mjerenje intenziteta UV-C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germicidnog zračenj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 izvješću obavezni prilozi certifikata prema kojima su umjereni uređaji za mjeren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666666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5. i 6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i/>
                <w:sz w:val="24"/>
                <w:szCs w:val="24"/>
                <w:u w:val="single"/>
              </w:rPr>
              <w:t xml:space="preserve">ZAŠTITNI KABINETI (servisiranj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Servis zaštitnih kabineta mogu izvoditi oni koji imaju ovlaštenje za  mijenjati filtere i napraviti IQ </w:t>
            </w:r>
            <w:r>
              <w:rPr>
                <w:rFonts w:cs="Arial" w:ascii="Calibri Light" w:hAnsi="Calibri Light"/>
                <w:b/>
                <w:color w:val="666666"/>
                <w:sz w:val="20"/>
                <w:szCs w:val="20"/>
                <w:shd w:fill="FFFFFF" w:val="clear"/>
              </w:rPr>
              <w:t xml:space="preserve">sa normama HRN EN 12469 te ISO 1464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b/>
                <w:color w:val="666666"/>
                <w:sz w:val="20"/>
                <w:szCs w:val="20"/>
                <w:shd w:fill="FFFFFF" w:val="clear"/>
              </w:rPr>
              <w:t>Servis se radi u slučaju kvara ili nakon odrađene validacije, a koja je ustanovila da neki od zaštitnih kabineta ne radi isprav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666666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666666"/>
                <w:sz w:val="20"/>
                <w:szCs w:val="20"/>
                <w:shd w:fill="FFFFFF" w:val="clear"/>
              </w:rPr>
              <w:t>U slučaju mijenjanja filtera serviseri ih zbrinjavaju. Nakon servisa treba odraditi umjeravanje, prema traženim protokolima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i/>
                <w:iCs/>
                <w:sz w:val="24"/>
                <w:szCs w:val="24"/>
                <w:u w:val="single"/>
              </w:rPr>
              <w:t>Termometri (za umjeravanje umjerni laboratorij po 17025 normi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mometar, TFA (referentni) BO T-13, referentni termometar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spon umjeravanja 0-6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mometri trebaju biti umjereni od strane umjernog laboratorija akreditiranog prema normi 17025 (priložiti potvrdu). Umjeravanje se radi u tri točke u rasponu temperatura naznačenih pored svakog termometra. Umjernicu izdati za svaki termometar pojedinačno s obzirom na naziv svakog termometra, odnosno njegov BO (broj opreme) broj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rmometar, Amarell BO T-19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spon hlađenja: 2-8 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metar, Amarell BO T-18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spon hlađenja: 2-8 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i/>
                <w:sz w:val="24"/>
                <w:szCs w:val="24"/>
                <w:u w:val="single"/>
              </w:rPr>
              <w:t xml:space="preserve">Konduktometara i pH metra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onduktometar WTW 3310i i pH metar WTW 3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drazumijeva validaciju uređaja prema pravilima i protokolu proizvođača WTW i norme 17025.  Serviseri moraju biti ovlašteni za rad na tom uređaju. (Prilog potvr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H metar Seven Easy, Mettler Tol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razumijeva validaciju uređaja prema pravilima i protokolu proizvođača i norme 17025. Serviseri moraju biti ovlašteni za rad na tom uređaju. (Prilog potvr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Perilica za posuđe GW 1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SMEG GW 1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rvis podrazumijeva pregled uređaja podrazumijeva čišćenje i zamjenu dotrajali dijelova. Serviseri moraju biti ovlašteni za rad na tom uređaju. (Prilog potvr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INKUBA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kubator Memmert IPP 55 (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mjeravanje se treba raditi za ove inkubatore u 9 točaka s obzirom na radnu temperaturu. Umjeravanje mogu izvesti samo oni umjerni laboratoriji koji su akreditirani za umjeravanje inkubatora  po normi 17025. Dostava potvrde. Umjernice se izdaju za svaki inkubator pojedinačno s obzirom na naziv inkub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kubator Memmert IFE 4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kubator APT. Line Bd 115, Bind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kubator APT. Line Bd 115, Binder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kubator TC 135 S, Lovibond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ispenzor LLG uni TOPDISPENS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praviti volumetrijsko umjeravanje prema normi 17025. Umjeravanje mogu izvesti samo oni umjerni laboratoriji koji su akreditirani za umjeravanje inkubatora  po normi 17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ind w:left="720" w:hanging="0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7908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2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Izradi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otpi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Renata Josip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21.01.2025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9.95pt;mso-wrap-distance-left:9pt;mso-wrap-distance-right:0pt;mso-wrap-distance-top:0pt;mso-wrap-distance-bottom:0pt;margin-top:5.85pt;mso-position-vertical-relative:text;margin-left:4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2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Izradi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Potpi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Renata Josip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21.01.2025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e i potpis  predstavnika ponuditelja: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Napomena : Broj redaka u kojoj s piše tehnička specifikacija je onolik koliko je to potrebno za taj uređaj/oprem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ova" w:hAnsi="Arial Nova" w:cs="Arial"/>
        <w:szCs w:val="22"/>
        <w:lang w:val="en-US" w:eastAsia="en-US"/>
      </w:rPr>
    </w:pPr>
    <w:r>
      <w:rPr>
        <w:rFonts w:cs="Arial" w:ascii="Arial Nova" w:hAnsi="Arial Nova"/>
        <w:szCs w:val="22"/>
        <w:lang w:val="en-US" w:eastAsia="en-US"/>
      </w:rPr>
      <w:drawing>
        <wp:inline distT="0" distB="0" distL="0" distR="0">
          <wp:extent cx="5760720" cy="93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765"/>
      <w:gridCol w:w="1843"/>
    </w:tblGrid>
    <w:tr>
      <w:trPr>
        <w:trHeight w:val="1124" w:hRule="atLeast"/>
      </w:trPr>
      <w:tc>
        <w:tcPr>
          <w:tcW w:w="184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cs="Calibri"/>
              <w:w w:val="85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4425" cy="109855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"/>
              <w:b/>
              <w:b/>
              <w:sz w:val="32"/>
              <w:szCs w:val="32"/>
            </w:rPr>
          </w:pPr>
          <w:r>
            <w:rPr>
              <w:rFonts w:cs="Arial" w:ascii="Calibri Light" w:hAnsi="Calibri Light"/>
              <w:b/>
              <w:color w:val="2E74B5"/>
              <w:sz w:val="32"/>
              <w:szCs w:val="32"/>
            </w:rPr>
            <w:t>Tehnička specifikacija za umjeravanja  i održavanja opreme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  <w:t>OB-TS</w:t>
          </w:r>
        </w:p>
      </w:tc>
    </w:tr>
    <w:tr>
      <w:trPr>
        <w:trHeight w:val="705" w:hRule="atLeast"/>
      </w:trPr>
      <w:tc>
        <w:tcPr>
          <w:tcW w:w="184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</w:r>
        </w:p>
      </w:tc>
      <w:tc>
        <w:tcPr>
          <w:tcW w:w="117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</w:rPr>
            <w:t>Izdanje 2/ 20.01.2022.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</w:rPr>
            <w:t xml:space="preserve">Str.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\* ARABIC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5</w:t>
          </w:r>
          <w:r>
            <w:rPr>
              <w:rFonts w:cs="Calibri"/>
            </w:rPr>
            <w:fldChar w:fldCharType="end"/>
          </w:r>
          <w:r>
            <w:rPr>
              <w:rFonts w:cs="Calibri"/>
            </w:rPr>
            <w:t>/6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Times New Roman" w:cs="Calibri"/>
      <w:sz w:val="22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  <w:sz w:val="21"/>
      <w:szCs w:val="21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ZJZGZTEKST">
    <w:name w:val="ZZJZGZ TEKST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5:00Z</dcterms:created>
  <dc:creator>Zlatko Grgic</dc:creator>
  <dc:description/>
  <cp:keywords/>
  <dc:language>en-US</dc:language>
  <cp:lastModifiedBy>Renata Josipović</cp:lastModifiedBy>
  <cp:lastPrinted>2023-02-13T12:09:00Z</cp:lastPrinted>
  <dcterms:modified xsi:type="dcterms:W3CDTF">2025-01-21T10:37:00Z</dcterms:modified>
  <cp:revision>7</cp:revision>
  <dc:subject/>
  <dc:title/>
</cp:coreProperties>
</file>